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Календарно-тематич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0"/>
        </w:rPr>
        <w:t>практичних занять з б</w:t>
      </w:r>
      <w:r>
        <w:rPr>
          <w:rFonts w:eastAsia="Times New Roman" w:cs="Times New Roman" w:ascii="Times New Roman" w:hAnsi="Times New Roman"/>
          <w:sz w:val="32"/>
          <w:szCs w:val="20"/>
          <w:lang w:val="uk-UA"/>
        </w:rPr>
        <w:t>і</w:t>
      </w:r>
      <w:r>
        <w:rPr>
          <w:rFonts w:eastAsia="Times New Roman" w:cs="Times New Roman" w:ascii="Times New Roman" w:hAnsi="Times New Roman"/>
          <w:sz w:val="32"/>
          <w:szCs w:val="20"/>
        </w:rPr>
        <w:t>ологічної хі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для студентів </w:t>
      </w:r>
      <w:r>
        <w:rPr>
          <w:rFonts w:eastAsia="Times New Roman" w:cs="Times New Roman" w:ascii="Times New Roman" w:hAnsi="Times New Roman"/>
          <w:sz w:val="32"/>
          <w:szCs w:val="20"/>
          <w:lang w:val="uk-UA"/>
        </w:rPr>
        <w:t>ІІ</w:t>
      </w:r>
      <w:r>
        <w:rPr>
          <w:rFonts w:eastAsia="Times New Roman" w:cs="Times New Roman" w:ascii="Times New Roman" w:hAnsi="Times New Roman"/>
          <w:sz w:val="32"/>
          <w:szCs w:val="20"/>
        </w:rPr>
        <w:t>-г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на 3 семестр 202</w:t>
      </w:r>
      <w:r>
        <w:rPr>
          <w:rFonts w:eastAsia="Times New Roman" w:cs="Times New Roman" w:ascii="Times New Roman" w:hAnsi="Times New Roman"/>
          <w:b/>
          <w:sz w:val="32"/>
          <w:szCs w:val="20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</w:rPr>
        <w:t>-202</w:t>
      </w:r>
      <w:r>
        <w:rPr>
          <w:rFonts w:eastAsia="Times New Roman" w:cs="Times New Roman" w:ascii="Times New Roman" w:hAnsi="Times New Roman"/>
          <w:b/>
          <w:sz w:val="32"/>
          <w:szCs w:val="20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навч. року.</w:t>
      </w:r>
    </w:p>
    <w:p>
      <w:pPr>
        <w:pStyle w:val="Normal"/>
        <w:spacing w:lineRule="auto" w:line="240" w:before="0" w:after="0"/>
        <w:jc w:val="center"/>
        <w:rPr/>
      </w:pPr>
      <w:r>
        <w:rPr/>
        <w:t>спеціальність «Стоматологія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134"/>
        <w:gridCol w:w="2693"/>
      </w:tblGrid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-ть го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ата проведення</w:t>
            </w:r>
          </w:p>
        </w:tc>
      </w:tr>
      <w:tr>
        <w:trPr>
          <w:trHeight w:val="6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9225</wp:posOffset>
                      </wp:positionV>
                      <wp:extent cx="6419850" cy="28575"/>
                      <wp:effectExtent l="635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9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1.75pt" to="503.8pt,13.9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3510</wp:posOffset>
                      </wp:positionV>
                      <wp:extent cx="6419850" cy="9525"/>
                      <wp:effectExtent l="635" t="5080" r="635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9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1.3pt" to="503.8pt,12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6685</wp:posOffset>
                      </wp:positionV>
                      <wp:extent cx="6419850" cy="38100"/>
                      <wp:effectExtent l="635" t="5080" r="635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98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1.55pt" to="503.8pt,14.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5255</wp:posOffset>
                      </wp:positionV>
                      <wp:extent cx="6419850" cy="38100"/>
                      <wp:effectExtent l="635" t="5080" r="635" b="508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98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0.65pt" to="503.8pt,13.6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55575</wp:posOffset>
                      </wp:positionV>
                      <wp:extent cx="6496050" cy="9525"/>
                      <wp:effectExtent l="635" t="5080" r="635" b="508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96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12.25pt" to="503.8pt,12.95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0</wp:posOffset>
                      </wp:positionV>
                      <wp:extent cx="6457950" cy="38100"/>
                      <wp:effectExtent l="635" t="5080" r="635" b="508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580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3pt" to="503.8pt,15.95pt" ID="Прямая соединительная 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6525</wp:posOffset>
                      </wp:positionV>
                      <wp:extent cx="6457950" cy="19050"/>
                      <wp:effectExtent l="635" t="5080" r="635" b="5080"/>
                      <wp:wrapNone/>
                      <wp:docPr id="7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580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0.75pt" to="503.8pt,12.2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5095</wp:posOffset>
                      </wp:positionV>
                      <wp:extent cx="6457950" cy="38100"/>
                      <wp:effectExtent l="635" t="5080" r="635" b="5080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580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9.85pt" to="503.8pt,12.8pt" ID="Прямая соединительная линия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Змістовий модуль І Загальні закономірності метаболіз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нтроль початкового рівня знань. Засвоєння принципів проведення біохімічних лабораторних досліджень; обґрунтування та клініко-діагностичне значення змін біохімічних показ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Вивчення методів дослідження і фракціонування амінокислотного складу біологічних речов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слідження фізико-хімічних властивостей білків-ферментів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ивчення класифікації, особливостей будови та методів дослідження складних білків. Вивчення структури, функцій та фізико-хімічних властивостей нуклеїнових 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Вивчення структури, фізико-хімічних властивостей та класифікації ферментів. Засвоєння методів виявлення ферментів в біологічних об’єктах. Визначення активності ферментів, дослідження механізму їх д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ивчення кінетики ферментативного каталізу. Дослідження ролі кофакторів та коферментних вітамінів у прояві каталітичної активності фер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ивчення регуляції ферментативних процесів та аналіз механізмів виникнення ензимопатій. Медична ензимологі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мін речовин і енергії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Вивчення стадій аеробного катаболізму та тканинного дихання. Дослідження функціонування, регуляції та енергетичної вартості циклу трикарбонових кис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Дослідження біологічного окислення, окисного фос-форилювання та синтезу АТФ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Засвоєння принципів хеміосмотичної теорії, аналіз механізму дії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інгібіторів та роз’єднувачів окисного фосфорилюва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/>
              </w:rPr>
              <w:t xml:space="preserve">Тестовий контроль змістового модуля 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/>
              </w:rPr>
              <w:t>Загальні закономірності метаболіз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Змістовий модуль ІІ  Метаболізм вуглеводів, ліпідів та його регуляці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Дослідження гліколізу - анаеробного окислення ву-глеводів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слідження аеробного окислення глюкози т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альтернативних шляхів обміну моносахарид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слідження катаболізму та біосинтезу глікогену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гуляція обміну глікогену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. Вивчення метаболізму глікокон’югатів. Дослідження механізмів глюконео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генезу та альтернативних шляхів обміну вуглеводів. Вивчення методів визначення глюкози в кров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Дослідження механізмів метаболічної та гормональ-ної регуляції обміну глюкози крові. Цукровий діа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Вирішення ситуаційних тестових завдань із «Крок-1» (3 семест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Загальна характеристика ліпідів. Дослідження ліпо-лізу та його регуляції. </w:t>
            </w:r>
            <w:r>
              <w:rPr>
                <w:rFonts w:eastAsia="Symbol" w:cs="Symbol" w:ascii="Symbol" w:hAnsi="Symbol"/>
                <w:sz w:val="24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-окислення жирних кислот. Дослідження обміну кетонових ті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Дослідження біосинтезу жирних кислот, триацил-гліцеролів і складних ліпідів. Визначення загальних фосфоліпідів в сироватці крові. Дослідження біосин-тезу і біотрансформації холестеролу, ліпопротеїнів кров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Дослідження механізмів метаболізму в адипоцитах. Обмін гліцеролу. Дослідження регуляції і порушень обміну ліпід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/>
              </w:rPr>
              <w:t xml:space="preserve">Тестовий контроль засвоєння змістового модуля 2 “Метаболізм вуглеводів, ліпідів та його регуляція”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uk-UA"/>
              </w:rPr>
              <w:t xml:space="preserve">тестуванн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uk-UA"/>
              </w:rPr>
              <w:t>Підсумковий контроль засвоєння теоретичних пи-тань та практичних навичок змістових модулів 1 і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4.09. – 8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1.09. – 15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8.09. – 22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10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10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10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10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11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11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11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12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в. курсом біохімії 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рмакології кафедри біофіз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іохімії, фармакології 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іомолекулярної інженерії, проф.            </w:t>
        <w:tab/>
        <w:tab/>
        <w:tab/>
        <w:t xml:space="preserve">     І.Ю. Висоць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59:00Z</dcterms:created>
  <dc:creator>user</dc:creator>
  <dc:description/>
  <cp:keywords/>
  <dc:language>en-US</dc:language>
  <cp:lastModifiedBy>Інна</cp:lastModifiedBy>
  <dcterms:modified xsi:type="dcterms:W3CDTF">2023-10-02T19:16:00Z</dcterms:modified>
  <cp:revision>8</cp:revision>
  <dc:subject/>
  <dc:title>Календарно-тематичний план</dc:title>
</cp:coreProperties>
</file>